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FILTER.ARC - DO is a text file conversion or filter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performing: stripping high bits, upper/lower case con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line numbers, change tabs to spaces, replacing string (prom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 or not), merging/sorting/joining of files, extra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s, and other various conversions.  There is no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prepared to study the menu.  Hint: indicate an option and D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